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ỦY BAN NHÂN DÂN QUẬN 7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ƯỜNG BỒI DƯỠNG GIÁO DỤC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.6pt" to="127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.85pt" to="43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</w:t>
      </w:r>
      <w:r>
        <w:rPr>
          <w:i/>
          <w:sz w:val="26"/>
          <w:szCs w:val="26"/>
        </w:rPr>
        <w:t>Quận 7,  ngày  16  tháng  9  năm 2019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600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ính gửi : Hiệu trưởng các trường THCS, THPT (có cấp 2)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ind w:left="274" w:hanging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rường Bồi dưỡng Giáo dục kính mời toàn thể giáo viên bộ môn Tiếng Anh</w:t>
      </w:r>
    </w:p>
    <w:p>
      <w:pPr>
        <w:pStyle w:val="Normal"/>
        <w:spacing w:lineRule="auto" w:line="288"/>
        <w:ind w:left="274" w:hanging="27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am dự họp chuyên môn đầu năm học 2019-2020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88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Thời gian: 8g00, ngày 20 / 9 / 2019 (Thứ Sáu)</w:t>
      </w:r>
    </w:p>
    <w:p>
      <w:pPr>
        <w:pStyle w:val="Normal"/>
        <w:spacing w:lineRule="auto" w:line="336"/>
        <w:ind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ind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Địa điểm: Trường THCS Hoàng Quốc V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D29, đường số 3, Phường Phú Mỹ, Quận 7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left="1310" w:hanging="1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Chủ trì: Thầy Tôn Thất Vinh - Mạng lưới chuyên môn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  <w:t>2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ind w:left="605" w:hanging="60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rường Bồi dưỡng Giáo dục đề nghị Hiệu trưởng nhà trường thông báo đến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iáo viên môn Tiếng Anh tham dự đầy đủ, đúng giờ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ind w:left="605" w:hanging="605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KT. HIỆU TRƯỞNG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ind w:left="605" w:hanging="605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HÓ HIỆU TRƯỞNG</w:t>
      </w:r>
    </w:p>
    <w:p>
      <w:pPr>
        <w:pStyle w:val="Normal"/>
        <w:ind w:left="66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(đã ký)</w:t>
      </w:r>
    </w:p>
    <w:p>
      <w:pPr>
        <w:pStyle w:val="Normal"/>
        <w:ind w:left="6480" w:hanging="6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6480" w:hanging="648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6480" w:hanging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6480" w:hanging="648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  <w:t xml:space="preserve">               </w:t>
        <w:tab/>
        <w:tab/>
        <w:tab/>
        <w:tab/>
        <w:t xml:space="preserve">      </w:t>
        <w:tab/>
        <w:tab/>
        <w:t xml:space="preserve">           </w:t>
        <w:tab/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9-09-06T09:44:00Z</cp:lastPrinted>
  <dcterms:modified xsi:type="dcterms:W3CDTF">2019-09-16T02:00:00Z</dcterms:modified>
  <cp:revision>39</cp:revision>
  <dc:subject/>
  <dc:title>    ỦY BAN NHÂN DÂN QUẬN 7                  CỘNG HÒA XÃ HỘI CHỦ NGHĨA VIỆT NAM</dc:title>
</cp:coreProperties>
</file>